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19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4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6842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64</w:t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82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3 февраля 2025 года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Потуткова Дмитрия Анатольевича</w:t>
      </w:r>
      <w:r>
        <w:rPr>
          <w:color w:val="000000"/>
          <w:sz w:val="26"/>
          <w:szCs w:val="26"/>
        </w:rPr>
        <w:t>, *, в совершении правонарушения, предусмотренного ч. 1 ст. 12.8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Потутков Д.А., 23.11.2024 г.</w:t>
      </w:r>
      <w:r>
        <w:rPr>
          <w:bCs/>
          <w:color w:val="000000"/>
          <w:sz w:val="26"/>
          <w:szCs w:val="26"/>
          <w:lang w:val="en-US"/>
        </w:rPr>
        <w:t xml:space="preserve"> в </w:t>
      </w:r>
      <w:r>
        <w:rPr>
          <w:bCs/>
          <w:color w:val="000000"/>
          <w:sz w:val="26"/>
          <w:szCs w:val="26"/>
        </w:rPr>
        <w:t>00 час. 48 мин. в районе д. № 29/1 по ул. Заречная в г. Мегионе</w:t>
      </w:r>
      <w:r>
        <w:rPr>
          <w:bCs/>
          <w:color w:val="000000"/>
          <w:sz w:val="26"/>
          <w:szCs w:val="26"/>
          <w:lang w:val="en-US"/>
        </w:rPr>
        <w:t xml:space="preserve">, управлял транспортным средством – </w:t>
      </w:r>
      <w:r>
        <w:rPr>
          <w:bCs/>
          <w:color w:val="000000"/>
          <w:sz w:val="26"/>
          <w:szCs w:val="26"/>
        </w:rPr>
        <w:t xml:space="preserve">автомобилем Тойота Королла, </w:t>
      </w:r>
      <w:r>
        <w:rPr>
          <w:bCs/>
          <w:color w:val="000000"/>
          <w:sz w:val="26"/>
          <w:szCs w:val="26"/>
          <w:lang w:val="en-US"/>
        </w:rPr>
        <w:t xml:space="preserve">государственный регистрационный знак </w:t>
      </w:r>
      <w:r>
        <w:rPr>
          <w:bCs/>
          <w:color w:val="000000"/>
          <w:sz w:val="26"/>
          <w:szCs w:val="26"/>
        </w:rPr>
        <w:t>*</w:t>
      </w:r>
      <w:r>
        <w:rPr>
          <w:bCs/>
          <w:color w:val="000000"/>
          <w:sz w:val="26"/>
          <w:szCs w:val="26"/>
          <w:lang w:val="en-US"/>
        </w:rPr>
        <w:t>, находясь в состоянии алкогольного опьянения</w:t>
      </w:r>
      <w:r>
        <w:rPr>
          <w:bCs/>
          <w:color w:val="000000"/>
          <w:sz w:val="26"/>
          <w:szCs w:val="26"/>
        </w:rPr>
        <w:t>, при отсутствии в его действиях признаков уголовно-наказуемого деяния, чем нарушил п. 2.7 Правил дорожного движения Российской Федерации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Потутков Д.А.</w:t>
      </w:r>
      <w:r>
        <w:rPr>
          <w:b w:val="false"/>
          <w:color w:val="000000"/>
          <w:sz w:val="26"/>
          <w:szCs w:val="26"/>
        </w:rPr>
        <w:t xml:space="preserve"> будучи извещенным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 xml:space="preserve">2 ст. 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огласно примечанию к ст. 12.8 Кодекса Российской Федерации об административных правонарушениях, административная ответственность, предусмотренная настоящей статьей и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2.7 Правил дорожного движения, утвержденных постановлением Совета Министров – Правительства РФ от 23.10.1993 года № 1090 (с изменениями и дополнениями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Потутковым Д.А. вышеуказанного административного правонарушения подтверждается исследованными в ходе судебного заседа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казательствами: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  <w:tab/>
        <w:t>протоколом об административном правонарушении 86 ХМ № 627167 от 23.12.2024 г., в котором указаны выше описанные события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  <w:lang w:val="en-US"/>
        </w:rPr>
        <w:t xml:space="preserve">протоколом об отстранении от управления транспортным средством </w:t>
      </w:r>
      <w:r>
        <w:rPr>
          <w:bCs/>
          <w:color w:val="000000"/>
          <w:sz w:val="26"/>
          <w:szCs w:val="26"/>
        </w:rPr>
        <w:t xml:space="preserve">86 ПК № 061369 </w:t>
      </w:r>
      <w:r>
        <w:rPr>
          <w:bCs/>
          <w:color w:val="000000"/>
          <w:sz w:val="26"/>
          <w:szCs w:val="26"/>
          <w:lang w:val="en-US"/>
        </w:rPr>
        <w:t xml:space="preserve">от </w:t>
      </w:r>
      <w:r>
        <w:rPr>
          <w:bCs/>
          <w:color w:val="000000"/>
          <w:sz w:val="26"/>
          <w:szCs w:val="26"/>
        </w:rPr>
        <w:t>23.11.2024</w:t>
      </w:r>
      <w:r>
        <w:rPr>
          <w:bCs/>
          <w:color w:val="000000"/>
          <w:sz w:val="26"/>
          <w:szCs w:val="26"/>
          <w:lang w:val="en-US"/>
        </w:rPr>
        <w:t xml:space="preserve"> г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,</w:t>
      </w:r>
      <w:r>
        <w:rPr>
          <w:bCs/>
          <w:color w:val="000000"/>
          <w:sz w:val="26"/>
          <w:szCs w:val="26"/>
        </w:rPr>
        <w:t xml:space="preserve"> из которого усматривается, что Потутков Д.А., был отстранён от управления транспортным средством, так как у сотрудников полиции имелись достаточные основания полагать, что он находится в состоянии опьянения: запах алкоголя изо рта, нарушение речи, резкое изменение окраски кожных покровов лиц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  <w:tab/>
        <w:t>протоколом 86 НП № 038532 о направлении на медицинское освидетельствование на состояние алкогольного опьянения от 23.11.2024 года, согласно которому Потутков Д.А. в связи с наличием достаточных оснований полагать, что водитель транспортного средства находится в состоянии опьянения, и отказом Потуткова Д.А. от прохождения освидетельствования на состояние алкогольного опьянения, в 01 час. 20 мин. 23.11.2024 года был направлен на медицинское освидетельствование на состояние опьянения. С прохождением освидетельствования Потутков Д.А. согласилс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  <w:tab/>
        <w:t>справкой к акту медицинского освидетельствования на состояние опьянения (алкогольного, наркотического или иного токсического) № 81 от 23.11.2024 года, согласно которой, у гр. Потуткова Д.А. по результатам медицинского освидетельствования на состояние опьянения были выявлены клинические признаки опьянения, предусмотренные приложением к приказу Министерства здравоохранения РФ от 18.12.2015 г. № 933н «о порядке проведения медицинского освидетельствования на состояние опьянения (алкогольного, наркотического или иного токсического)». Медицинское освидетельствование будет завершено по результатам химико – токсикологического исследования биологического объекта, взятого у Потуткова Д.А.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  <w:tab/>
        <w:t>актом медицинского освидетельствования на состояние опьянения от 23.11.2024 года № 81 с результатами освидетельствования на бумажных носителях (2), согласно которым концентрация этанола в выдыхаемом Потутковым Д.А. воздухе составила 0,843 мг/л и 0,804 мг/л, имелись клинические признаки опьянения, установлено состояние опьянения у последнего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рапортом ИДПС ОВ ДПС ГИБДД ОМВД России по г. Мегиону от 23.12.2024 г., который пояснил, что, 23.11.2024 года, около д. № 29/1 по ул. Заречная в г. Мегионе было остановлено транспортное средство – автомобиль Тойота Королла, государственный регистрационный знак *, под управлением гр. Потуткова Д.А., * года рождения, у которого имелись признаки опьянения: запах алкоголя изо рта, нарушение речи, резкое изменение окраски кожных покровов лица, в связи с чем он был отстранен от управления транспортным средством. Согласно акту медицинского освидетельствования на состояние опьянения № 81 от 23.11.2024 года, у гр. Потуткова Д.А. было установлено состояние опьянения. 23.12.2024 года в отношении Потуткова Д.А. был составлен протокол по ч. 1 ст. 12.8 КоАП РФ.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   </w:t>
        <w:tab/>
        <w:t xml:space="preserve"> копией карточки учета транспортного средства, согласно которой владельцем транспортного средства - автомобиля Тойота Королла, государственный регистрационный знак *, является *.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>справкой инспектора ОИАЗ ГИБДД ОМВД России по г. Мегиону от 24.12.2024 г., из которой следует, что согласно сведений системы данных «Административная практика» ФИС ГИБДД-М, гр. Потутков Д.А., к административной ответственности по ч. 1, 3 ст. 12.8, ч. 1, 2 ст. 12.26 Кодекса Российской Федерации об административных правонарушениях, а также к уголовной ответственности за совершение преступлений, предусмотренных ст. 264.1, ч. 2, 4, 6 ст. 264 УК РФ, не привлекалс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копией постановления 18810086230001210377 об административном правонарушении от 23.11.2024 года, в соответствии с которым Потутков Д.А. 23 ноября 2024 года в 00 час. 48 мин. в районе д. № 29/1 по ул. Заречная г. Мегиона управлял транспортным средством - автомобилем Тойота Королла, государственный регистрационный знак *, совершив административное предусмотренное ст. 12.6 КоАП РФ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  <w:tab/>
        <w:t>компакт-диском с видеозаписью, которая подтверждает события административного правонарушения, изложенные в протоколе об административном правонарушении и нарушение Потутковым Д.А. п. 2.7 Правил дорожного движения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Потуткова Д.А.</w:t>
      </w:r>
      <w:r>
        <w:rPr>
          <w:bCs/>
          <w:color w:val="000000"/>
          <w:sz w:val="26"/>
          <w:szCs w:val="26"/>
        </w:rPr>
        <w:t xml:space="preserve"> по </w:t>
      </w:r>
      <w:r>
        <w:rPr>
          <w:color w:val="000000"/>
          <w:sz w:val="26"/>
          <w:szCs w:val="26"/>
        </w:rPr>
        <w:t>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Рассмотрев дело, мировой судья приходит к выводу о назначении правонарушителю наказания в виде штрафа с лишением права управления транспортными средствами. При назначении наказания мировой судья учитывает личность нарушителя, его отношение к совершенному проступку,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атьями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Потуткова Дмитрия Анатольевича виновным в совершении правонарушения, предусмотренного ч. 1 ст. 12.8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компакт-диск с видеозаписями, находящийся в материалах дела об административном правонарушении – хранить в материалах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азъяснить Потуткову Дмитрию Анатольевичу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6353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 А.С. Ворошилова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3 феврал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Style12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